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 SIMILE DELEG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riportare su carta intestata dell’azienda delegant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lla c.a. Commissione di Designazio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derlegnoArre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o Buonaparte, 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1 Milano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commissionedesignazione2020@federlegnoarredo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l sottoscritto ………………………. legale rappresentante dell’azienda …………………………… con sede legale in …………… (….) via …………………………………, associata a FederlegnoArredo, ai fini della designazione del prossimo Presidente della Federazione </w:t>
      </w:r>
      <w:r>
        <w:rPr>
          <w:rFonts w:cs="Arial" w:ascii="Arial" w:hAnsi="Arial"/>
          <w:b/>
          <w:bCs/>
          <w:sz w:val="20"/>
        </w:rPr>
        <w:t>per il quadriennio 2020-2024</w:t>
      </w:r>
      <w:r>
        <w:rPr>
          <w:rFonts w:cs="Arial" w:ascii="Arial" w:hAnsi="Arial"/>
          <w:sz w:val="20"/>
        </w:rPr>
        <w:t xml:space="preserve">, con la presente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di appoggiare la candidatura del sig. ……………………….. e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a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sig. ………………………, legale rappresentante dell’azienda…………………………………… a rappresentarlo ed esprimere tali indicazioni alla Commissione di design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mbro e firma)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</w:p>
    <w:sectPr>
      <w:type w:val="nextPage"/>
      <w:pgSz w:w="11906" w:h="16838"/>
      <w:pgMar w:left="270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designazione2020@federlegnoarred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2:00Z</dcterms:created>
  <dc:creator>SMacchi</dc:creator>
  <dc:description/>
  <cp:keywords/>
  <dc:language>en-US</dc:language>
  <cp:lastModifiedBy>Chiara Dellea</cp:lastModifiedBy>
  <cp:lastPrinted>2008-04-14T16:29:00Z</cp:lastPrinted>
  <dcterms:modified xsi:type="dcterms:W3CDTF">2020-06-29T14:41:00Z</dcterms:modified>
  <cp:revision>6</cp:revision>
  <dc:subject/>
  <dc:title>RACCOMANDATA A/R</dc:title>
</cp:coreProperties>
</file>